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</w:t>
      </w:r>
      <w:r>
        <w:rPr>
          <w:i w:val="false"/>
          <w:iCs w:val="false"/>
          <w:sz w:val="20"/>
          <w:szCs w:val="20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86MS0007-01-2024-001158-2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№ 5-381-1903/2024 об административном правонарушении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1 марта 2024 года                                                                                            город Мегион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ья судебного участка № 3 Мегионского судебного района Ханты-Мансийского автономного округа - Югры Ворошилова А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Локайчук Андрея Михайл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окайчук А.М. 10.02.2024 г. в 17 час. 19 мин. на 201 километре автодороги Сургут-Нижневартовск, управляя транспортным средством – автомобилем ВАЗ 21124, </w:t>
      </w:r>
      <w:r>
        <w:rPr>
          <w:rStyle w:val="CatCarNumbergrp19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окайчук А.М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Локайчук А.М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557923 от 10.02.2024 г., в котором указаны выше описанные события, повлекшие нарушение Локайчук А.М. п. 1.3 Правил дорожного движения РФ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10.02.2024 г., на которой зафиксирован факт выезда на полосу, предназначенную для встречного движения, Локайчук А.М. в нарушение ПДД РФ при обстоятельствах, указанных в протоколе об административном правонарушении 86 ХМ 557923 от 10.02.2024 г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- копией схемы дислокации дорожных знаков и разметки, согласно которой на 199-203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видеозаписью правонарушения на компакт-диске, которая подтверждает факт совершения Локайчук А.М. обгона транспортного средства, в зоне действия дорожного знака 3.20 «Обгон запрещен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Локайчук А.М. деяния, описанного в протоколе об административном правонарушении 86 ХМ 557923 от 10.02.2024 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Локайчук А.М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совершенного Локайчук А.М. правонарушения, данные о личности виновного, его имущественное положение. 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Локайчук А.М. 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ст. 29.9-29.1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ризнать Локайчук Андрея Михайловича 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А.С. Ворошил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02211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А.С. Ворошил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___________________ Т.С. Надым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1 марта 2024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CarNumbergrp19rplc21">
    <w:name w:val="cat-CarNumber grp-1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